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.           .         :     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</w:t>
      </w:r>
      <w:r>
        <w:rPr/>
        <w:t>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              |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  �   �� ����� 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|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.        :      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</w:t>
      </w:r>
      <w:r>
        <w:rPr/>
        <w:t>.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</w:t>
      </w:r>
      <w:r>
        <w:rPr/>
        <w:t>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 xml:space="preserve">/\       .    �  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.                /^  ^\             �      A Guide to Concerto Scrip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</w:t>
      </w:r>
      <w:r>
        <w:rPr/>
        <w:t>/^\     ^\      /\   �                  Revision 9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� �    </w:t>
      </w:r>
      <w:r>
        <w:rPr/>
        <w:t>^\     ^\  /^  ^\ �       Copyright 1995-1996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/�� ��             /^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/^ � � �  \        /^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\    /^   �� ��   ^\    /^     /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^\/^     � � �       /^     /^  ^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^\     �� ��            /^      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� �  </w:t>
      </w:r>
      <w:r>
        <w:rPr/>
        <w:t>\       /^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/^\  �� ��   ^\   /^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^   ^\  �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^       ^\  �   /\          /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^           ^\  /^  ^\      /^  ^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^      ^\          ^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/\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/^  ^\       /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/^       \   /^  ^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^           /^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/^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a reference guide to features found in many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with the Concerto Door Development Kit.  At this time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lternate documentation supplied with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assume that you are familiar with MS-DOS paths, enviro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command-line parameters.  You may wish to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cepts before us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~    The Wizard      This icon is next to sections containing some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\\&gt;                   technical information of interest to experi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\                  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o/   The Neophyte    This icon appears next to sections intende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              for no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lt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)    The Spectre     Always heed the warnings of the Spect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\/\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 || ;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'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air: Behold the Futur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copyrighted (c) 1995-1996 Altair.  All righ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worldwide.  Send your comments to Altair, P.O. Box 17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water, MN 55082-0175.  Copyright and trademark acknowled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e q u i r e m e n t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x86 IBM PC                 This software will run on any IBM-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using an Intel 80x86 CPU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, however, are disabled if a 28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er is not detected.  Some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s will utilize the 386/486 CPU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K Conventional Memory     A typical session requires at least 256K 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me programs may use EMS and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3.3 or Equivalent     The software will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time slices to DesqView, Windows/2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3.x, Windows NT, Windows 95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Driver                A FOSSIL driver allows the program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communications hardware in a devic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pendent manner.  You must instal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SSIL driver specific to your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system.  Driver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, Windows 95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.EXE                    A file-sharing driver is require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multi-tasking or networked enviro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.EXE manages conflicts whe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nces of the program try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file.  Type HELP SHARE at you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Video Card           Several aesthetic effects are enabl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EGA or VGA graphics card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st of these effects are pure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joyment of the sysop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nctionality of the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v e r v i e w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cripts are totally free-form.  You may use any sty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and capitalization.  More than on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 single line, and parameters can extend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semicolon forces the software to ignore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current line.  This is a good way of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ssigning a value to a variable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VARIABLE = VALUE</w:t>
      </w:r>
    </w:p>
    <w:p>
      <w:pPr>
        <w:pStyle w:val="PreformattedText"/>
        <w:bidi w:val="0"/>
        <w:jc w:val="left"/>
        <w:rPr/>
      </w:pPr>
      <w:r>
        <w:rPr/>
        <w:t xml:space="preserve">      �   �       �  ������� </w:t>
      </w:r>
      <w:r>
        <w:rPr/>
        <w:t>The value to store in the variable</w:t>
      </w:r>
    </w:p>
    <w:p>
      <w:pPr>
        <w:pStyle w:val="PreformattedText"/>
        <w:bidi w:val="0"/>
        <w:jc w:val="left"/>
        <w:rPr/>
      </w:pPr>
      <w:r>
        <w:rPr/>
        <w:t xml:space="preserve">      �   �       ���������� </w:t>
      </w:r>
      <w:r>
        <w:rPr/>
        <w:t>Optional assignment operator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������ </w:t>
      </w:r>
      <w:r>
        <w:rPr/>
        <w:t>The name of the variab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</w:t>
      </w:r>
      <w:r>
        <w:rPr/>
        <w:t>Optional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VARIABLES (aka TRUE/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rue   False �  Example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+   �   -   �    Variable = +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  �   0   �    Variable = 0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   �   F   �    Variable = Tru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   �   N   �    Variable = No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specifying a sing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Normal           Variable =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Literal          Variable =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Decimal          Variable = #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Hexadecimal      Variable = $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Control          Variable = ^C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Decimal          Variable =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exadecimal      Variable = $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enclose the string in double quotation marks (")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 a c r o s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can be imbedded in any text file or string.  Such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a macro.  The simplest type of macro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ariable}</w:t>
      </w:r>
    </w:p>
    <w:p>
      <w:pPr>
        <w:pStyle w:val="PreformattedText"/>
        <w:bidi w:val="0"/>
        <w:jc w:val="left"/>
        <w:rPr/>
      </w:pPr>
      <w:r>
        <w:rPr/>
        <w:t xml:space="preserve">         �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     �� </w:t>
      </w:r>
      <w:r>
        <w:rPr/>
        <w:t>Right delimiter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 </w:t>
      </w:r>
      <w:r>
        <w:rPr/>
        <w:t>The name of a variab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</w:t>
      </w:r>
      <w:r>
        <w:rPr/>
        <w:t>Left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automatically replaces the macro with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n some cases it may be desirable to format the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certain length of characters (i.e. to align columns)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using the optional siz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ariable:Size}</w:t>
      </w:r>
    </w:p>
    <w:p>
      <w:pPr>
        <w:pStyle w:val="PreformattedText"/>
        <w:bidi w:val="0"/>
        <w:jc w:val="left"/>
        <w:rPr/>
      </w:pPr>
      <w:r>
        <w:rPr/>
        <w:t xml:space="preserve">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 </w:t>
      </w:r>
      <w:r>
        <w:rPr/>
        <w:t>The size of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</w:t>
      </w:r>
      <w:r>
        <w:rPr/>
        <w:t>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of the variable will be clipped or padded to ensu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length.  By default the result is left-justifi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ight-justify the string by using a negative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ariable:-Size}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Negative sign between the colon and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ection describes the functions and variables accessi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c r i p t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ClrScrColor = 3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AVATAR specification (FSC-0025), a control-l (^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 and resets the current color to 3 (cya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, however, change the color to 7 (lightgray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ntains your preference.   It should be 3 or 7;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will confuse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= CONNEC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baud rate of the connection, or 0 for loc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Nam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your BBS.  This information is loaded from some dro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ersion number of the development kit used to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.  The string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</w:t>
      </w:r>
    </w:p>
    <w:p>
      <w:pPr>
        <w:pStyle w:val="PreformattedText"/>
        <w:bidi w:val="0"/>
        <w:jc w:val="left"/>
        <w:rPr/>
      </w:pPr>
      <w:r>
        <w:rPr/>
        <w:t xml:space="preserve">        � � �� </w:t>
      </w:r>
      <w:r>
        <w:rPr/>
        <w:t>Day of release</w:t>
      </w:r>
    </w:p>
    <w:p>
      <w:pPr>
        <w:pStyle w:val="PreformattedText"/>
        <w:bidi w:val="0"/>
        <w:jc w:val="left"/>
        <w:rPr/>
      </w:pPr>
      <w:r>
        <w:rPr/>
        <w:t xml:space="preserve">        � ���� </w:t>
      </w:r>
      <w:r>
        <w:rPr/>
        <w:t>Month of relea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Year of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umber is also listed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door after some cleanup.  This is the same as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it function with an errorlevel of zer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s a line-by-line chat mode with a number of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including slash commands and a fully configu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ommand interpreter can be activat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ward slash key (/) while the cursor is o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f the screen.  Any command or variabl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 can be accessed.  For obvious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, this feature cannot be activated or se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ExecPrompt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shown to the sysop after he/she presses the 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enter a script command.  The string is not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Goodby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sent to the caller after you exit chat mode (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chat command or by pressing escape).  A CR/LF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appen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Greeting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string sent to the remote caller when you break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ode.  A carriage-return/line-feed sequence is not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SysopDigit = COLOR         ChatUserDigit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SysopHiBit = COLOR         ChatUserHiBit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SysopLower = COLOR         ChatUserLower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SysopPunct = COLOR         ChatUserPunct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SysopUpper = COLOR         ChatUserUpper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ttings allow you to change the color schem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hat you.  You may wish to refer to the IceChat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igit  =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HiBit  =  IBM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Lower  =  Lower-cas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Punct  =  Punctuation and misc.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Upper  =  Upper-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to the specified director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now =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TRUE if you see any flickering during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  This will force the software to slow down all video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can safely set this valu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s the text from the cursor position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ANSI or AVATAR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EOLWith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like ClrEOL, except that you may change the col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.  The status line, if visible, is not 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cleared using the curren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With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current color and clears the screen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is not affec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, CLS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are identical to ClrScr and ClrScr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hanges the curren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olumns of the internal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act command-line passed to the door ga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= 1, 2, 3 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ions port.  Do not use this variable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 a drop file or a command-line parameter.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is setting after you have initialized the FOSSIL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so may cause a device contention error and lock up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contains the copyright notice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 a carriage-return/line-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 =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Backspaces.  You must set this value to TRUE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terminals eras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backspace key is received.  Certain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BS is TRUE, since the software does not have ful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ll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TimeLeft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s the number of minutes remaining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for the specified time.  The delay perceived by the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may not match this time -- characters may be in transit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I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internal record of an identifier.  An identifi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bel, function or variable.  This command is for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     This command is reserved for debugging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\/\    support.  Deleting an identifier may change the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|| ;   of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ANS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attempts to detect ANSI capabilitie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nd a message to the caller, since this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a short delay.  This command is ignored in loc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~     The software sends the ANSI sequence ESC[6n.  AN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/\\&gt;    capable terminals will return the current posi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\   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Video =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RUE, the software will write directory to video memo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ing the screen.  Both monochrome and color monitors are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multi-tasker and notice text "bleeding"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is valu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pecified file.  The file must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ith the TextDir variable, or the EXE 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s directory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oftware automatically converts and optimizes col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run-time (including accurate Color-&gt;ASCII conversion),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for the multi-extension system used by some BBS pack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ienence, the default extension is ANS -- even th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n contain color cod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(s) to execute when drawing the menu. 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or display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File = &lt;PATH&gt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ull path and name of the drop file created by your BB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OOR.SYS and DORINFOx.DEF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the give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minates the chat-mod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invoke text fading.  FadeOut fades the scre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lors to pure black.  All subsequent output is invi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In restores the color palette.  These commands do not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creen.  An EGA or VGA ca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= PATH [REA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filename of the menu.  This variable is intend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c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ch item in the internal menu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se additional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ar}   The text shown in the light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Exec}  The optional command(s) to execute when the item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Key}   The hotkey to select the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ext} 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Port = 0, 1,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ctual communications port used by the FOSSIL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differ from the value stored in the ComPort variab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ver modify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ram CHAR,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a command-line parameter into a variable. 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changed if the parameter was not used. 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script (INIT.SCR) us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am B, Baud            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am C, ComPort          Communications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am N, Node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am O, Locked           Locked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am P, DropFile         Full name and path to the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parameters are in the format &lt;SWITCH&gt;&lt;FLAG&gt;[DAT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Either a slash (/) or a dash (-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       The flag character (see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Opti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can exist between the flag character and the data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COLUM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the specified column and row.  The remote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ANSI or AVATAR graphics for this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terminates the door with no clean up (resto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ideo mode, removing the status line, etc)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 command for a cleaner method of termi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ops carrier.  The program is not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~    The program will first lower the DTR line.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/\\&gt;   If this fails, "+++ATH0" is sent to the mod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the upper-left corner of the scree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ing the existing screen.  This is often used in anim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caller must have ANSI or AVATAR graphics for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Cha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the current chat color scheme with the same color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eChat (a product of Jeremey Landvoi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TimeLeft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s the number of minutes remaining in this sess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s the door using the communications information col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-line parameters and the drop file (if us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, all subsequence I/O operations affect both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loc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)     Never change any communications variables after this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\/\    command.  You may cause a device contention erro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|| ;   system crash, or, at best, highly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'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     Re: Baud, ComPort, Locked,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begins a new menu definition.  The script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xpects to find the following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= STRING   Lightbar text for this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= STRING   Optional commands to execute if this item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= STRING   Hotkey for this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= STRING   Help text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0 Key  =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 = " Help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 = "Display Hel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= "More informati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is a software-dependent number.  If the ID for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is 0, the software will execute the optional command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Exec, then rerun the menu.  If the ID is not ze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execute the commands then *return* th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an then take appropriate action based on th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stem allows you to change the order of the items, 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, or the modify the items without affecting the function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=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 menu be displayed using the Format variable?  Or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ather just execute the command(s) in the Draw variable?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VARIABLE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 a value to a variable.  The "Let" keyword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l sign can als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Bar =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RUE, the caller will be able to select an item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and backspace keys.  If FALSE, the caller m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hotkeys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fake line noise.  The sole purpose of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annoy the c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Dro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drop file specified by the DropFile variable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OOR.SYS and DORINFOx.DEF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=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&lt;-&gt; modem locked baud rate, if applicable.  A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will increase through-put on many systems.  Do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after you have initialized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Filler =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 character used to fill-out expanded macros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r of an external screen may over-ride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ith the ~M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NAME,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l use onl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a menu script.  NAME is used to identify this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 the future.  Be sure to use a unique name (i.e.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name already used by a function or variable).  PATH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OS path to the menu script.  Use the RunMenu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the menu at any tim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ame = STRING [REA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menu, as defined by the Menu command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is intended for use as a mac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node number.  This information is required for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-program communications.  You may also use the -N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The default nod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any output and waits for a keystroke.  This is equivil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~p contro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shown on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ize &lt;S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s the random-number generator, where &lt;SEED&gt;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number greater than zero, TIMER, or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    Uses the system clock to initialize the random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or.  This results in a different sequenc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      Prompts the caller for a se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W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llow you to remotely reboot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rm reboot skips the initial memory test on most computer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reboot includes the mem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m and Cold reboots are incompatible with many operat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ld or Warm reboot causes a General Protection Fault (GPF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, try using the Rese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method uses the 8042 keyboard controller chip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ware reset of the CPU.  This method bypasses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cause a General Protection Fault.  HOWEVER, all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ystem will be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ware reset requires a 286 with an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s the sound of a telephone ring on the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Menu MENU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l use onl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s a menu previously loaded with the Menu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Dir =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tion of any scripts.  All scripts (with the exce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.SCR) must exist in this directory.  INIT.SCR must ex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containing the EX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=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level of the caller.  Modifying this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affect the caller's security level after he or 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s the doo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tatu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s the specified status line, where LABEL is an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d earlier in the initializatio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&lt;LABEL&gt; = 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&lt;LABEL&gt; =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&lt;LABEL&gt; =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position of the cursor, the local scree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ed up to accomodate the status line.  The remote call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ffected by this scro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n RESOLUTION, AMPLITUDE, MIDLINE, DELAY,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generates a cosine siren on the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�  .                               .  �</w:t>
      </w:r>
    </w:p>
    <w:p>
      <w:pPr>
        <w:pStyle w:val="PreformattedText"/>
        <w:bidi w:val="0"/>
        <w:jc w:val="left"/>
        <w:rPr/>
      </w:pPr>
      <w:r>
        <w:rPr/>
        <w:t xml:space="preserve">             �     �                       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   �               �  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�/2       �        3�/2      2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osine graph repeats one full cycle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� (6.28) units.  This is the basis for many different sir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nd at any given point is calculated from this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    The cosine curve is divided into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ps.  The siren cycles through each step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ound based on the curve at that step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ps is the resolution of the s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ITUDE      Each step is multiplied by the amplitude. 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aks of the curve have a maximum value of +1 a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value of -1, this generates an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of -AMPLITUDE to +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LINE        The middle frequency (i.e. the lin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ddle of the curve).  The final range of the sir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MIDLINE-AMPLITUDE to MIDLINE+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        This parameter allows you to tweak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iren, which is dependent of the clock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PU.  Adjust this factor if the siren sound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          The number of times to repeat the sir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nu scrip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itial location of the lightbar, if lightbars are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NAME, SIZ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status line with the specified na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o/   When you execute a ShowStatus command, the software dis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all of the IO drivers except for the one handling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    screen.  After drawing the status line, the program rest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spended drivers and continue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oes not clear the bottom of the screen b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text.  This reduces flicker.  Just remember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~CE control-code after each line of text.  This erases any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have not been erased by the new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Key SCANCODE,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a keystroke (such as ALT-H) with a command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).  A list of commonly-used keystroke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void using hotkeys that are intercepted by your operat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ysKeys cannot be us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First =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Last 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Dir =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tion of any ASCII, ANSI and AVATAR files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the program directory.  Never use the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the system directory of your BBS packag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rectory containing secret or sensi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variable to tweak the performance of the door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  Low numbers force the door to give up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.  Higher values increase the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or, but may decrease the performance of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applications.  You must find a value that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eds of the door and the rest of your system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is 500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eft =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minutes remaining in this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=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onds of inactivity (no keystrokes) before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borts.  The default value is 180 seconds (3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Code 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if a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HERTZ,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a sound of the specified hertz for any number of milli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caller is not affec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First =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Last 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ersion of the door.  The format of this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.MINOR.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    Maj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    Minor version (bug fix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� (Alpha)     Private distribution only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(Beta)      Public beta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(Gamma)     Public ga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(Custom)    Custom; restricte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(Reg'd)  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refer to the Buil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 specified text on the screen.  Any macros and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are processed.  WriteLn sends an additional CR/LF sequen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o r m a t t i n g � c o d e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atting code (also called a control-code) performs an action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learing the screen or positioning the cursor.  A formatting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with a tilde character (~), followed by one or 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ormatting codes are CaSe SeNse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       Displays a single tilde character (~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|         Expands into a carriage return/line feed (CR/LF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#xx       Repeats the last printed character XX times.  XX i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otation and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f        Generate a "fake"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h        Positions the cursor in the upper-left corner (ANS/AV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r        Restores a saved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s        Save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H        Positions the cursor in the upper-left corner (ANS/AV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S        Clears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E        Clears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-        Fades the screen to bl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+        Restores a fad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f&lt;file&gt;|  Displays the specified file.  The filename can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invalid filename character.  Most BBS package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kp        Purge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p         Pause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!        Halts with no clean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h        Hangs up on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xx        Exits the door in a normal fash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 e x � c o l o r s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color systems have gained popularity in last few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 systems allow the sysop to specify a colo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xadecimal representation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hex value must always be two dig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irst digit contains the back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second digit contains the fore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make the a foreground blink, add eight to the fir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A: Color Cod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ystem           Format     Not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Pipe                |**        Not the same as Renegade'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BBS            @X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BBS       ^K[**      ^K = ASCII #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BBS           @**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B: Hexadecima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   Hex   Dec    Description      Bits    Hex    Dec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  �  0  �  0  �  Black            1000  �  8  �   8  �  Dark 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1  �  1  �  1  �  Blue             1001  �  9  �   9  �  Light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0  �  2  �  2  �  Green            1010  �  A  �  10  �  Light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11  �  3  �  3  �  Cyan             1011  �  B  �  11  �  Light 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00  �  4  �  4  �  Red              1100  �  C  �  12  � 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01  �  5  �  5  �  Magenta          1101  �  D  �  13  �  Light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10  �  6  �  6  �  Brown            1110  �  E  �  14  � 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11  �  7  �  7  �  Light-Gray       1111  �  F  �  15  �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C: Bitmap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sb         lsb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0 0 0 0 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� � � ������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� � �������� </w:t>
      </w:r>
      <w:r>
        <w:rPr/>
        <w:t>High-intens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 </w:t>
      </w:r>
      <w:r>
        <w:rPr/>
        <w:t>Blinking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 s i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[xA          Cursor Up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[xB          Cursor Dow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xC          Curso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xD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ur sequences provide simple cursor positioning. 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number of columns or rows to change --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absolute coordinate.  The cursor will not move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ries of the video screen.  If you do not use a paramet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ESC[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y;xf        Positio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y;xH        Position Cursor (alternate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specified position, where Y is the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 and X is the horizontal column.  The upper-left corner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(0,0).  If you do not specify a position, it defaul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,0) (home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ESC[xA, ESC[xB, ESC[xC, ESC[x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xJ        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 is 2, the entire video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ESC[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K           Cle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ll characters located between th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-most column of the 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x;y;...m    Change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Mask *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00000111   Turns off all attributes and resets the color to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----1---   Turns on Bold (the high-intensity b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1-------   Turns on Blinking (the blinking b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-----000   Foreground Black     (IBM Color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-----100   Foreground Red       (IBM Color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-----010   Foreground Green     (IBM Color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-----110   Foreground Yellow    (IBM Color 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-----001   Foreground Blue      (IBM Color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 -----101   Foreground Magenta   (IBM Color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-----011   Foreground Cyan      (IBM Color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-----111   Foreground White     (IBM Color 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-000----   Background Black     (IBM Color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  -100----   Background Red       (IBM Color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-010----   Background Green     (IBM Color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-110----   Background Yellow    (IBM Color 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-001----   Background Blue      (IBM Color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-101----   Background Magenta   (IBM Color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-011----   Background Cyan      (IBM Color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  -111----   Background White     (IBM Color 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sk: These are the bits affected in the TextAttr by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ash (-) indicates an unaffected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s   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[u           Restor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s the current position of the cursor.  You can later resto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th the ESC[u sequ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v a t a r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is based on FSC-0025.TXT (23 Aug 198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 was developed by Wynn Wagner II and George A. Stansil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forms of AVAT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ession         o  Exchange of caller and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  Text windows with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Line-noise eli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Cursor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ession        o  Cursor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basic AVATAR commands are supported.  The control caret (^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a control character (i.e. ^V indicates CONTROL-V, or ASCII #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L                    Clears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Aa                 Changes to the specified attribute.  Not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-bit (blinking bit) of the attribute is str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want blinking text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V^B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B                  Activates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C                  Moves the cursor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D                  Moves the curs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E                  Moves the cursor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F                  Moves th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G                  Clears any text from the cursor to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^Hxy                Moves the cursor to the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cx                  Writes the specifed character X number of ti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 c i i � c h a r a c t e r s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 Hx  Abr    Dec  Hx  Abr    Dec  Hx  Abr    Dec  Hx  A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00  nul     08  08  bs      16  10  dle     24  18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  01  soh     09  09  tab     17  11  dc1     25  19  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  02  stx     10  0A  lf      18  12  dc2     26  1A  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  03  etx     11  0B  vt      19  13  dc3     27  1B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  04  eot     12  0C  np      20  14  dc4     28  1C  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  05  enq     13  0D  cr      21  15  nak     29  1D  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  06  ack     14  0E  so      22  16  syn     30  1E  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  07  bel     15  0F  si      23  17  etb     31  1F 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 Hx  C      Dec  Hx  C      Dec  Hx  C      Dec  Hx  A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20  sp      56  38  8       80  50  P      104  68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21  !       57  39  9       81  51  Q      105  69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22  "       58  3A  :       82  52  R      106  6A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23  #       59  3B  ;       83  53  S      107  6B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24  $       60  3C  &lt;       84  54  T      108  6C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25  %       61  3D  =       85  55  U      109  6D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26  &amp;       62  3E  &gt;       86  56  V      110  6E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27  '       63  3F  ?       87  57  W      111  6F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28  (       64  40  @       88  58  X      112  70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29  )       65  41  A       89  59  Y      113  71 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2A  *       66  42  B       90  5A  Z      114  72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 2B  +       67  43  C       91  5B  [      115  73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2C  ,       68  44  D       92  5C  \      116  74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2D  -       69  45  E       93  5D  ]      117  75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2E  .       70  46  F       94  5E  ^      118  76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 2F  /       71  47  G       95  5F  _      119  77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30  0       72  48  H       96  60  `      120  78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 31  1       73  49  I       97  61  a      121  79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32  2       74  4A  J       98  62  b      122  7A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33  3       75  4B  K       99  63  c      123  7B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34  4       76  4C  L      100  64  d      124  7C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35  5       77  4D  M      101  65  e      125  7D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36  6       78  4E  N      102  66  f      126  7E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37  7       79  4F  O      103  67  g      127  7F 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Extend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BM/DOS terminals may not correctly display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You may wish to instruct your users to swit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ont supporting the IBM Extended Character Set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in Microsoft Terminal for Windows 3.1x and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 using a graphical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 Hx  C      Dec  Hx  C      Dec  Hx  C      Dec  Hx  Ab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  80  �      160  A0  �      192  C0  �      224  E0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9  81  �      161  A1  �      193  C1  �      225  E1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  82  �      162  A2  �      194  C2  �      226  E2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1  83  �      163  A3  �      195  C3  �      227  E3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 84  �      164  A4  �      196  C4  �      228  E4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3  85  �      165  A5  �      197  C5  �      229  E5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  86  �      166  A6  �      198  C6  �      230  E6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5  87  �      167  A7  �      199  C7  �      231  E7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  88  �      168  A8  �      200  C8  �      232  E8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7  89  �      169  A9  �      201  C9  �      233  E9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8  8A  �      170  AA  �      202  CA  �      234  EA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9  8B  �      171  AB  �      203  CB  �      235  EB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  8C  �      172  AC  �      204  CC  �      236  EC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1  8D  �      173  AD  �      205  CD  �      237  ED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  8E  �      174  AE  �      206  CE  �      238  EE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3  8F  �      175  AF  �      207  CF  �      239  EF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  90  �      176  B0  �      208  D0  �      240  F0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  91  �      177  B1  �      209  D1  �      241  F1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6  92  �      178  B2  �      210  D2  �      242  F2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7  93  �      179  B3  �      211  D3  �      243  F3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8  94  �      180  B4  �      212  D4  �      244  F4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  95  �      181  B5  �      213  D5  �      245  F5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 96  �      182  B6  �      214  D6  �      246  F6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1  97  �      183  B7  �      215  D7  �      247  F7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  98  �      184  B8  �      216  D8  �      248  F8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  99  �      185  B9  �      217  D9  �      249  F9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9A  �      186  BA  �      218  DA  �      250  FA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5  9B  �      187  BB  �      219  DB  �      251  FB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6  9C  �      188  BC  �      220  DC  �      252  FC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  9D  �      189  BD  �      221  DD  �      253  FD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  9E  �      190  BE  �      222  DE  �      254  FE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9  9F  �      191  BF  �      223  DF  �      255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c a n � c o d e s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nd Numbers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= 1E00    Alt-B = 3000    Alt-C = 2E00    Alt-D =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A = 1E01    Ctl-B = 3002    Ctl-C = 2E03    Ctl-D = 2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= 1200    Alt-F = 2100    Alt-G = 2200    Alt-H = 2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 = 1205    Ctl-F = 2106    Ctl-G = 2207    Ctl-H = 23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= 1700    Alt-J = 2400    Alt-K = 2500    Alt-L = 2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I = 1709    Ctl-J = 240A    Ctl-K = 250B    Ctl-L = 26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= 3200    Alt-N = 3100    Alt-O = 1800    Alt-P = 1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M = 320D    Ctl-N = 310E    Ctl-O = 180F    Ctl-P = 1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= 1000    Alt-R = 1300    Alt-S = 1F00    Alt-T = 1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Q = 1011    Ctl-R = 1312    Ctl-S = 1F13    Ctl-T = 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= 1600    Alt-V = 2F00    Alt-W = 1100    Alt-X = 2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U = 1615    Ctl-V = 2F16    Ctl-W = 1117    Ctl-X = 2D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= 1500    Alt-Z = 2C00    Pad-1 = 4F31    Pad-2 = 5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Y = 1519    Ctl-Z = 2C1A    Alt-1 = 7800    Alt-2 = 7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-3 = 5133    Pad-4 = 4B34    Pad-5 = 4C35    Pad-6 = 4D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3 = 7A00    Alt-4 = 7B00    Alt-5 = 7C00    Alt-6 = 7D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-7 = 4737    Pad-8 = 4838    Pad-9 = 4939    Pad-0 = 5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7 = 7E00    Alt-8 = 7F00    Alt-9 = 8000    Alt-0 = 8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= 3B00            F2 = 3C00            F3 = 3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= 6800        Alt-F2 = 6900        Alt-F3 = 6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1 = 5E00        Ctl-F2 = 5F00        Ctl-F3 = 6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f-F1 = 5400        Shf-F2 = 5500        Shf-F3 = 5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= 3E00            F5 = 3F00            F6 = 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4 = 6B00        Alt-F5 = 6C00        Alt-F6 = 6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4 = 6100        Ctl-F5 = 6200        Ctl-F6 = 6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f-F4 = 5700        Shf-F5 = 5800        Shf-F6 = 5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= 4100            F8 = 4200            F9 = 4300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-F7 = 6E00        Alt-F8 = 6F00        Alt-F9 = 7000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l-F7 = 6400        Ctl-F8 = 6500        Ctl-F9 = 6600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f-F7 = 5A00        Shf-F8 = 5B00        Shf-F9 = 5C0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= 4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0 = 7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-F0 = 6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f-F0 = 5D0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Up   = 4800     Arrow Down  =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Left = 4B00     Arrow Right = 4D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= 4F00     Home        = 4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Up    = 4900     Page Down   = 510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 r r o r s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a message if the software cannot recover from a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 error code will be identified.  Please write it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ture reference, then check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tagory � Num. Range � Recovery Method (if possible)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S      � 001 .. 099 � Generally handled by the software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/O      � 100 .. 149 � Generally handled by the software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itical � 150 .. 199 � You may be required to correct the error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tal    � 200 .. 255 � Always crashes the program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pecifying a non-existent file or directory.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riptDir and TextDir contain valid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: Too m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ncreasing the FILES=xx setting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: File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s the directory full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d you specify a directory name rather than a file na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 you trying to rename a file to an existing na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 you trying to delete a read-only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 you trying to remove a directory that is not empt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re you trying to remove the root direct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Did you specify a device driver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        Auxiliary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$     System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     Communications Por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      Communications Por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3       Communications Por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4       Communications Port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       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MXXXX0  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1       Parallel Por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2       Parallel Por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3       Parallel Por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        Nul Output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      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MSXXXX0   Extended Memory Manag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: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 the memory-swapping feature of your BBS softwar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ve TSRs from memor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ve unnecessary drivers from CONFIG.SY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duce your FILES and BUFFERS settings in CONFIG.SYS,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2 : Hardwar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S encountered a hardware failure, 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ile sharing violation has occurred, 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network report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: 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ttempted to divide a number by zero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ly undefined.  This is either an intern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have assigned a bad value to so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3 : Heap 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run out of memory.  Refer to run-time error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6 : 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ried to access memory outside of its legal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ost likely a programming error, unless you are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m or cold reboot under a multitasker (execute a Hardwar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)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r e d i t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and FidoNet are registered trademarks of Tom Je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s a registered trademark of the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eChat is (c) 1993-1995 Jeremy Landvoig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end of the Red Dragon is copyright 1992-1995 Robinson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MS, and MS-DOS are registered trademarks of Micrsoft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is (c) 1989-1994 Wantree Development &amp; Andrew 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Draw is (c) 1986-1993 by TheSoft Programming Services and Ian E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is copyright 1987-1995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, Windows and Windows NT are registered trademarks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 is a registered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u o t e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most beautiful thing we can experience is the mysterious. 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of all true art and science.  He to whom this emotion is a stran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can no longer wonder and stand rapt in awe, is a good as dead;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s are closed. ... To know that what is impenetrable to us really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festing itself as the highest wisdom and the most radiant beauty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dull facilities can comprehend only in the most primitive forms --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, this feeling, is at the center of true religiousness. 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e, and in this sense only, I belong to the ranks of the devou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gious m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bert 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human being is part of the whole, called by us 'Universe.'...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s himself, his thoughts and feelings as something separa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-- a kind of optical delusion of his consciousnes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usion is a kind of prison for us, restricting us to our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s and to affection for a few persons nearest to us.  Our task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 free ourselves from this prison by widening our circle of compa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mbrace all living creatures and the whole of nature in its beaut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bert 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ve the animals.  God has given them the rudiments of thought and j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roubled.  Don't trouble it, don't harass them, don't deprive th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happiness, don't work against God's int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toevsky, The Brothers Karamaz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way of discovering the limits of the possib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ture a little way past them into the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cond law of Clarke's Laws of Prophe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hur C. Clarke, Profiles of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 his dreadful journey, after the shaman has wandered through d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sts and over great ranges of mountains, ... he reaches an op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round.  The most difficult stage of the adventure now beg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pths of the underworld open before hi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o Harva, quoted by Joseph Campbe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ro with a Thousand 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